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9"/>
        <w:gridCol w:w="5451"/>
        <w:gridCol w:w="5454"/>
      </w:tblGrid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Bulletin d’inscription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Randonnée                12 km                 22 k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314700" cy="3429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14880" cy="343080"/>
                                <a:chOff x="0" y="0"/>
                                <a:chExt cx="331488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3148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0"/>
                                  <a:ext cx="6858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0880" y="0"/>
                                  <a:ext cx="6858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4600" y="0"/>
                                  <a:ext cx="6858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61pt;height:27pt" coordorigin="0,0" coordsize="5220,540">
                      <v:rect id="shape_0" stroked="f" o:allowincell="t" style="position:absolute;left:0;top:0;width:521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179;top:0;width:1079;height:3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159;top:0;width:1079;height:3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960;top:0;width:1079;height:3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° de dossard : ………. (rempli par l’organisation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 :………………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énom : ……………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de naissance : …../……/………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mail : …………………………………………….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635</wp:posOffset>
                      </wp:positionV>
                      <wp:extent cx="2286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pt;margin-top:0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30170</wp:posOffset>
                      </wp:positionH>
                      <wp:positionV relativeFrom="paragraph">
                        <wp:posOffset>6350</wp:posOffset>
                      </wp:positionV>
                      <wp:extent cx="228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7.1pt;margin-top:0.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Masculin :                                Féminin : </w:t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58670</wp:posOffset>
                      </wp:positionH>
                      <wp:positionV relativeFrom="paragraph">
                        <wp:posOffset>173990</wp:posOffset>
                      </wp:positionV>
                      <wp:extent cx="2286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.1pt;margin-top:13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73070</wp:posOffset>
                      </wp:positionH>
                      <wp:positionV relativeFrom="paragraph">
                        <wp:posOffset>173990</wp:posOffset>
                      </wp:positionV>
                      <wp:extent cx="2286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4.1pt;margin-top:13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rticipe au Challenge : OUI                NON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se : ___________________________________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ur recevoir gratuitement le journal Running Mag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</w:t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3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     </w:t>
            </w:r>
            <w:r>
              <w:rPr>
                <w:b/>
              </w:rPr>
              <w:t>Licencié(e) ; N° de licence : 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Club : ………………………………………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joindre </w:t>
            </w:r>
            <w:r>
              <w:rPr>
                <w:b/>
                <w:sz w:val="20"/>
                <w:szCs w:val="20"/>
              </w:rPr>
              <w:t>obligatoirement</w:t>
            </w:r>
            <w:r>
              <w:rPr>
                <w:sz w:val="20"/>
                <w:szCs w:val="20"/>
              </w:rPr>
              <w:t xml:space="preserve"> la photocopie de votre licence 2007/2008 lors de l’inscription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91440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pt;margin-top:7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Non licencié(e) 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Club ou association : 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joindre </w:t>
            </w:r>
            <w:r>
              <w:rPr>
                <w:b/>
                <w:sz w:val="20"/>
                <w:szCs w:val="20"/>
              </w:rPr>
              <w:t xml:space="preserve">obligatoirement </w:t>
            </w:r>
            <w:r>
              <w:rPr>
                <w:sz w:val="20"/>
                <w:szCs w:val="20"/>
              </w:rPr>
              <w:t>un certificat médical datant de moins d’un an ou sa photocopie lors de l’inscription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Attention</w:t>
            </w:r>
            <w:r>
              <w:rPr>
                <w:b/>
                <w:sz w:val="20"/>
                <w:szCs w:val="20"/>
              </w:rPr>
              <w:t> : autorisation parentale obligatoire pour les mineurs pour participer (uniquement sur le 12 km)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 désire m’inscrire au Trail du Prince Noir et en accepte le règlement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Fait à :                                         le 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gnature 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 désire m’inscrire au repas de clôture (13 €/ pers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mbre de repas : ……. X 13 = ……….. €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  <w:sz w:val="20"/>
                <w:szCs w:val="20"/>
              </w:rPr>
              <w:t>chèque à libeller à l’ordre de l’ASLR Camarsac</w:t>
            </w:r>
            <w:r>
              <w:rPr>
                <w:b/>
              </w:rPr>
              <w:t xml:space="preserve">) </w:t>
            </w:r>
            <w:r>
              <w:rPr>
                <w:b/>
                <w:u w:val="single"/>
              </w:rPr>
              <w:t>Attention :</w:t>
            </w:r>
            <w:r>
              <w:rPr>
                <w:b/>
              </w:rPr>
              <w:t xml:space="preserve"> aucune réservation le jour de la course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Accès :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marsac est un petit village situé  au cœur de l’Entre-deux-Mers, arrosé par le ruisseau du Gestas et traversé par la départementale D.936, reliant Bordeaux à Branne. Camarsac est à peu près à 20 km de Bordeaux, 8 km de Créon, 7 km de Fargues St Hilair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20370</wp:posOffset>
                      </wp:positionH>
                      <wp:positionV relativeFrom="paragraph">
                        <wp:posOffset>128905</wp:posOffset>
                      </wp:positionV>
                      <wp:extent cx="228600" cy="228600"/>
                      <wp:effectExtent l="6985" t="6985" r="7620" b="762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33.1pt;margin-top:10.15pt;width:17.95pt;height:17.95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 xml:space="preserve">Bordeaux  </w:t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34670</wp:posOffset>
                      </wp:positionH>
                      <wp:positionV relativeFrom="paragraph">
                        <wp:posOffset>60325</wp:posOffset>
                      </wp:positionV>
                      <wp:extent cx="1135380" cy="573405"/>
                      <wp:effectExtent l="2540" t="4445" r="254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5440" cy="57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1pt,4.75pt" to="131.45pt,4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                   </w:t>
            </w:r>
            <w:r>
              <w:rPr>
                <w:b/>
              </w:rPr>
              <w:t>Rocade rive droite (sortie N°24)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  <w:lang w:val="en-GB"/>
              </w:rPr>
              <w:t>Fargues St Hilaire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20470</wp:posOffset>
                      </wp:positionH>
                      <wp:positionV relativeFrom="paragraph">
                        <wp:posOffset>52705</wp:posOffset>
                      </wp:positionV>
                      <wp:extent cx="0" cy="584835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8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1pt,4.15pt" to="96.1pt,5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en-GB"/>
              </w:rPr>
              <w:t xml:space="preserve">            </w:t>
            </w:r>
            <w:r>
              <w:rPr>
                <w:b/>
                <w:lang w:val="en-GB"/>
              </w:rPr>
              <w:t>Camarsac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55750</wp:posOffset>
                      </wp:positionH>
                      <wp:positionV relativeFrom="paragraph">
                        <wp:posOffset>-6350</wp:posOffset>
                      </wp:positionV>
                      <wp:extent cx="228600" cy="228600"/>
                      <wp:effectExtent l="6985" t="6985" r="7620" b="762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2.5pt;margin-top:-0.5pt;width:17.95pt;height:17.95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70050</wp:posOffset>
                      </wp:positionH>
                      <wp:positionV relativeFrom="paragraph">
                        <wp:posOffset>100330</wp:posOffset>
                      </wp:positionV>
                      <wp:extent cx="1379220" cy="348615"/>
                      <wp:effectExtent l="1270" t="5080" r="127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9160" cy="348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5pt,7.9pt" to="240.05pt,3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en-GB"/>
              </w:rPr>
              <w:t xml:space="preserve">                                                 </w:t>
            </w:r>
            <w:r>
              <w:rPr>
                <w:b/>
                <w:lang w:val="en-GB"/>
              </w:rPr>
              <w:t>D.93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ranne</w:t>
            </w:r>
          </w:p>
          <w:p>
            <w:pPr>
              <w:pStyle w:val="Normal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927350</wp:posOffset>
                      </wp:positionH>
                      <wp:positionV relativeFrom="paragraph">
                        <wp:posOffset>-13970</wp:posOffset>
                      </wp:positionV>
                      <wp:extent cx="228600" cy="228600"/>
                      <wp:effectExtent l="6985" t="6985" r="7620" b="762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0.5pt;margin-top:-1.1pt;width:17.95pt;height:17.95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06170</wp:posOffset>
                      </wp:positionH>
                      <wp:positionV relativeFrom="paragraph">
                        <wp:posOffset>-8255</wp:posOffset>
                      </wp:positionV>
                      <wp:extent cx="228600" cy="228600"/>
                      <wp:effectExtent l="6985" t="6985" r="7620" b="762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7.1pt;margin-top:-0.65pt;width:17.95pt;height:17.95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Cré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Renseignements, hébergements et inscriptions :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atrick AUZEMERY au 06 18 10 83 87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ou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ite Internet : </w:t>
            </w:r>
            <w:hyperlink r:id="rId2">
              <w:r>
                <w:rPr>
                  <w:rStyle w:val="InternetLink"/>
                  <w:b/>
                </w:rPr>
                <w:t>http://aslrcamarsac.free.fr</w:t>
              </w:r>
            </w:hyperlink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Nos principaux partenaires :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irie de CAMARSA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SEIL REGIONAL D’AQUITAIN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SEIL GENERAL DE LA GIROND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YNDICAT VITICOLE DE L’ENTRE DEUX MER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TERSPORT LORMONT et LAFUM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insi que tou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S ARTISANS DE CAMARSAC …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i/>
                <w:sz w:val="40"/>
                <w:szCs w:val="40"/>
              </w:rPr>
              <w:t>Trail du Prince Noi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AMARSAC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ème</w:t>
            </w:r>
            <w:r>
              <w:rPr>
                <w:b/>
              </w:rPr>
              <w:t xml:space="preserve">  édition : SAMEDI 19 AVRIL 200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salle polyvalente)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  <w:lang w:val="en-US" w:eastAsia="en-US"/>
              </w:rPr>
            </w:pPr>
            <w:r>
              <w:rPr>
                <w:b/>
                <w:sz w:val="16"/>
                <w:szCs w:val="16"/>
                <w:u w:val="single"/>
                <w:lang w:val="en-US" w:eastAsia="en-US"/>
              </w:rPr>
              <w:object w:dxaOrig="4500" w:dyaOrig="439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74.35pt;margin-top:1.95pt;width:110.2pt;height:114.35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409503643" r:id="rId3"/>
              </w:objec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andonnée pédestre (15h)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Parcours des chevaliers 22 km (16h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Parcours des écuyers 12 km (16h)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ini-trail enfants (8/12ans) (16h15) gratuit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hyperlink r:id="rId5">
              <w:r>
                <w:rPr>
                  <w:rStyle w:val="InternetLink"/>
                  <w:b/>
                </w:rPr>
                <w:t>http://aslrcamarsac.free.fr</w:t>
              </w:r>
            </w:hyperlink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Animation :</w:t>
            </w:r>
            <w:r>
              <w:rPr>
                <w:b/>
              </w:rPr>
              <w:t xml:space="preserve"> Alain Létard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Trail des chevaliers (22 km) comptant pour</w:t>
            </w:r>
            <w:r>
              <w:rPr>
                <w:b/>
              </w:rPr>
              <w:t xml:space="preserve"> :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 Le Challenge des Trails des Côtes de Bordeaux, Cadillac et de l’Entre-deux-Mers »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963420" cy="1581785"/>
                  <wp:effectExtent l="0" t="0" r="0" b="0"/>
                  <wp:docPr id="1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3420" cy="158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5"/>
        <w:gridCol w:w="5433"/>
      </w:tblGrid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ANDONNEE PEDESTRE DU PRINCE NOIR :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Engagement :</w:t>
            </w:r>
            <w:r>
              <w:rPr>
                <w:b/>
              </w:rPr>
              <w:t xml:space="preserve"> 2 € / personne (frais de ravitaillement) ; pas de surcoût le jour de la cours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Départ de la rando. :</w:t>
            </w:r>
            <w:r>
              <w:rPr>
                <w:b/>
              </w:rPr>
              <w:t xml:space="preserve"> 15h00 (salle polyvalente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Distance :</w:t>
            </w:r>
            <w:r>
              <w:rPr>
                <w:b/>
              </w:rPr>
              <w:t xml:space="preserve"> 12 k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Randonnée ouverte à toutes et à tous. Le circuit emprunte le « parcours des écuyers » de 12 km. Les randonneurs pourront ainsi voir, applaudir et encourager les coureurs du 12 mais aussi, selon leur positionnement, les coureurs du 22 km. </w:t>
            </w:r>
          </w:p>
          <w:p>
            <w:pPr>
              <w:pStyle w:val="Normal"/>
              <w:rPr/>
            </w:pPr>
            <w:r>
              <w:rPr/>
              <w:t xml:space="preserve">Du simple fait de participer à cette manifestation, les randonneurs respecteront le balisage du parcours (12km), les consignes des signaleurs et </w:t>
            </w:r>
            <w:r>
              <w:rPr>
                <w:b/>
                <w:u w:val="single"/>
              </w:rPr>
              <w:t>laisseront passer les coureurs</w:t>
            </w:r>
            <w:r>
              <w:rPr/>
              <w:t>, lors des passages étroits, abrupts ou dangereux (passerelles, cordes, routes,…).</w:t>
            </w:r>
          </w:p>
          <w:p>
            <w:pPr>
              <w:pStyle w:val="Normal"/>
              <w:rPr/>
            </w:pPr>
            <w:r>
              <w:rPr/>
              <w:t>Un ravitaillement en eau, fruits,… sera prévu à 5 km du départ ainsi qu’à l’arrivée.</w:t>
            </w:r>
          </w:p>
          <w:p>
            <w:pPr>
              <w:pStyle w:val="Normal"/>
              <w:rPr/>
            </w:pPr>
            <w:r>
              <w:rPr/>
              <w:t>Prévoir de bonnes chaussures de marche et pourquoi pas une paire de bâtons. Bière à l’arrivée !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Règlement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u w:val="single"/>
              </w:rPr>
              <w:t xml:space="preserve">Inscriptions : 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 trail du Prince Noir (2 parcours)</w:t>
            </w:r>
            <w:r>
              <w:rPr>
                <w:sz w:val="20"/>
                <w:szCs w:val="20"/>
              </w:rPr>
              <w:t xml:space="preserve"> est ouvert à toute personne médicalement apte à la pratique de la course à pied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Attention :</w:t>
            </w:r>
            <w:r>
              <w:rPr>
                <w:b/>
                <w:sz w:val="20"/>
                <w:szCs w:val="20"/>
              </w:rPr>
              <w:t xml:space="preserve"> les licenciés devront fournir une photocopie de leur licence sportiv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s autres concurrents</w:t>
            </w:r>
            <w:r>
              <w:rPr>
                <w:sz w:val="20"/>
                <w:szCs w:val="20"/>
              </w:rPr>
              <w:t xml:space="preserve"> devront fournir un certificat médical de non contre indication à la pratique de la course à pied en compétition datant de moins d’un an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ré inscription possible en ligne. Pour s’inscrire, remplissez imprimez et renvoyez  le bulletin d’inscription accompagné du chèque et des justificatifs médicaux à 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r GARCIA Didier  (05 56 30 17 58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 Chemin du vieux puit   33750 CAMARSAC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Avant le lundi 14 avril 2008 !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ut dossier  incomplet ou non reçu dans les délais ne sera pas pris en compte. Possibilité de s’inscrire sur place le jour de la course avec une majoration de 3 €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Code de la route, environnement 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concurrents doivent respecter le balisage, les consignes des signaleurs et se soumettre au code de la route (l’épreuve empruntant des portions de routes ouvertes à la circulation). L’organisation se dégage de toute responsabilité en cas d’accident. Les concurrents s’engagent également à ne rien jeter dans la nature et à respecter les propriétés privée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Sécurité et assurance 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 signaleurs seront présents à chaque traversée de routes ou carrefour. La couverture médicale sera assurée par un médecin et la Protection Civil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nsabilité civile </w:t>
            </w:r>
            <w:r>
              <w:rPr>
                <w:sz w:val="20"/>
                <w:szCs w:val="20"/>
              </w:rPr>
              <w:t xml:space="preserve">: les organisateurs sont couverts par une police souscrite auprès </w:t>
            </w:r>
            <w:r>
              <w:rPr>
                <w:b/>
                <w:sz w:val="20"/>
                <w:szCs w:val="20"/>
              </w:rPr>
              <w:t>d’AXA Créon (33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elle accident : les licenciés bénéficient des garanties accordées par l’assurance liée à leur licence. Il incombe aux autres participants de s’assurer personnellemen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Droits à l’image 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SLR Camarsac se réserve tous droits exclusifs d’utilisation des images de la manifestation (photographies + vidéo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Récompenses 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n tee-shirt aux 500 premiers (12 et 22) + 1 bouteille (22). Récompenses sous formes de lots et bouteilles en vin aux premiers de chaque catégorie + lots tirés au sort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Bière pour tous à l’arrivée ! …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PARCOURS DES CHEVALIERS :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Engagement :</w:t>
            </w:r>
            <w:r>
              <w:rPr>
                <w:b/>
              </w:rPr>
              <w:t xml:space="preserve"> 10 € / personne avant le 14/04/08 ; 13 € après le 14/04/08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Départ du trail :</w:t>
            </w:r>
            <w:r>
              <w:rPr>
                <w:b/>
              </w:rPr>
              <w:t xml:space="preserve"> 16h00 ; </w:t>
            </w:r>
            <w:r>
              <w:rPr>
                <w:b/>
                <w:u w:val="single"/>
              </w:rPr>
              <w:t>ravitaillements en course</w:t>
            </w:r>
            <w:r>
              <w:rPr>
                <w:b/>
              </w:rPr>
              <w:t> : un au km 8 et un autre au km 18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Distance :</w:t>
            </w:r>
            <w:r>
              <w:rPr>
                <w:b/>
              </w:rPr>
              <w:t xml:space="preserve"> 22 km ; </w:t>
            </w:r>
            <w:r>
              <w:rPr>
                <w:b/>
                <w:u w:val="single"/>
              </w:rPr>
              <w:t>dénivelé positif</w:t>
            </w:r>
            <w:r>
              <w:rPr>
                <w:b/>
              </w:rPr>
              <w:t> : 480 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Cette épreuve 100% nature s’effectue en semi autosuffisance. Pour participer à cette épreuve il faut être majeur et bien entraîné. De nombreuses surprises vous y attendent (côtes, cordes, passerelles naturelles, passage en carrière) mais aussi de superbes vues sur l’Entre-deux-Mers et son château du Prince Noir. Vos mollets s’en souviendront mais également vos yeux ! ..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ATTENTION :</w:t>
            </w:r>
            <w:r>
              <w:rPr/>
              <w:t xml:space="preserve"> Cette épreuve compte pour le </w:t>
            </w:r>
            <w:r>
              <w:rPr>
                <w:b/>
              </w:rPr>
              <w:t>« Challenge des Trails des Côtes de Bordeaux, Cadillac et de l’Entre-deux-Mers »</w:t>
            </w:r>
            <w:r>
              <w:rPr/>
              <w:t xml:space="preserve">. Pour connaître son règlement, connectez-vous sur le site  </w:t>
            </w:r>
            <w:hyperlink r:id="rId7">
              <w:r>
                <w:rPr>
                  <w:rStyle w:val="InternetLink"/>
                </w:rPr>
                <w:t>http://aslrcamarsac.free.fr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PARCOURS DES ECUYERS :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Engagement :</w:t>
            </w:r>
            <w:r>
              <w:rPr>
                <w:b/>
              </w:rPr>
              <w:t xml:space="preserve"> 6 € / personne avant le 14/04/08 ; 9 € après le 14/04/08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Départ du trail :</w:t>
            </w:r>
            <w:r>
              <w:rPr>
                <w:b/>
              </w:rPr>
              <w:t xml:space="preserve"> 16h00 ; </w:t>
            </w:r>
            <w:r>
              <w:rPr>
                <w:b/>
                <w:u w:val="single"/>
              </w:rPr>
              <w:t>ravitaillement en course</w:t>
            </w:r>
            <w:r>
              <w:rPr>
                <w:b/>
              </w:rPr>
              <w:t> : 1 au km 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Distance :</w:t>
            </w:r>
            <w:r>
              <w:rPr>
                <w:b/>
              </w:rPr>
              <w:t xml:space="preserve"> 12 km ; </w:t>
            </w:r>
            <w:r>
              <w:rPr>
                <w:b/>
                <w:u w:val="single"/>
              </w:rPr>
              <w:t>dénivelé positif</w:t>
            </w:r>
            <w:r>
              <w:rPr>
                <w:b/>
              </w:rPr>
              <w:t xml:space="preserve"> : 250 m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Cette épreuve s’adresse à toutes et à tous ; le parcours emprunte essentiellement des sentiers (boucles locales) et des passages dans des propriétés privées ; la vue sur le château du Prince Noir est fort belle ; des surprises vous attendent tout au long de ce parcours presque 100% nature, notamment un passage en carrière. Il faut être entraîné et avoir 16 ans révolus (autorisation parentale écrite obligatoire pour les mineurs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340" w:right="34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lrcamarsac.free.fr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hyperlink" Target="http://aslrcamarsac.free.fr/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aslrcamarsac.free.f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8:12:00Z</dcterms:created>
  <dc:creator>patrick auzemery</dc:creator>
  <dc:description/>
  <dc:language>en-US</dc:language>
  <cp:lastModifiedBy>IBM_USER</cp:lastModifiedBy>
  <cp:lastPrinted>2007-01-03T23:02:00Z</cp:lastPrinted>
  <dcterms:modified xsi:type="dcterms:W3CDTF">2007-12-26T23:12:00Z</dcterms:modified>
  <cp:revision>7</cp:revision>
  <dc:subject/>
  <dc:title>Bulletin d’inscription</dc:title>
</cp:coreProperties>
</file>